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-396240</wp:posOffset>
                </wp:positionV>
                <wp:extent cx="635" cy="760857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86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5pt;margin-top:-31.2pt;width:0pt;height:599.05pt;mso-wrap-style:none;v-text-anchor:middle" type="_x0000_t32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黑龙江八一农垦大学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装备品借用单（校团委）</w:t>
      </w:r>
    </w:p>
    <w:tbl>
      <w:tblPr>
        <w:tblStyle w:val="a5"/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0"/>
        <w:gridCol w:w="1180"/>
        <w:gridCol w:w="1102"/>
        <w:gridCol w:w="1627"/>
      </w:tblGrid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单位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活动内容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 至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574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借服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品明细（名称、数量、颜色等）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4510</wp:posOffset>
                      </wp:positionV>
                      <wp:extent cx="1221740" cy="1464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46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right" w:tblpY="826" w:topFromText="0" w:vertAnchor="page"/>
                                    <w:tblW w:w="192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924"/>
                                  </w:tblGrid>
                                  <w:tr>
                                    <w:trPr>
                                      <w:trHeight w:val="2297" w:hRule="atLeast"/>
                                    </w:trPr>
                                    <w:tc>
                                      <w:tcPr>
                                        <w:tcW w:w="1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  <w:t>粘 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宋体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  <w:t>图 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pt;height:115.35pt;mso-wrap-distance-left:9pt;mso-wrap-distance-right:9pt;mso-wrap-distance-top:0pt;mso-wrap-distance-bottom:0pt;margin-top:41.3pt;mso-position-vertical-relative:page;margin-left:7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right" w:tblpY="826" w:topFromText="0" w:vertAnchor="page"/>
                              <w:tblW w:w="19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1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粘 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宋体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图 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辅导员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团委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教师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服装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-396240</wp:posOffset>
                </wp:positionV>
                <wp:extent cx="3810" cy="76847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684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-31.2pt;width:0.25pt;height:605.05pt;mso-wrap-style:none;v-text-anchor:middle" type="_x0000_t32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黑龙江八一农垦大学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装备品借用单（学院）</w:t>
      </w:r>
    </w:p>
    <w:tbl>
      <w:tblPr>
        <w:tblStyle w:val="a5"/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167"/>
        <w:gridCol w:w="1102"/>
        <w:gridCol w:w="1627"/>
      </w:tblGrid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单位</w:t>
            </w:r>
          </w:p>
        </w:tc>
        <w:tc>
          <w:tcPr>
            <w:tcW w:w="3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活动内容</w:t>
            </w:r>
          </w:p>
        </w:tc>
        <w:tc>
          <w:tcPr>
            <w:tcW w:w="3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3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 至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574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借服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品明细（名称、数量、颜色等）</w:t>
            </w:r>
          </w:p>
        </w:tc>
        <w:tc>
          <w:tcPr>
            <w:tcW w:w="3896" w:type="dxa"/>
            <w:gridSpan w:val="3"/>
            <w:tcBorders/>
            <w:vAlign w:val="center"/>
          </w:tcPr>
          <w:tbl>
            <w:tblPr>
              <w:tblStyle w:val="a5"/>
              <w:tblpPr w:bottomFromText="0" w:horzAnchor="margin" w:leftFromText="180" w:rightFromText="180" w:tblpX="0" w:tblpXSpec="right" w:tblpY="826" w:topFromText="0" w:vertAnchor="page"/>
              <w:tblW w:w="18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79"/>
            </w:tblGrid>
            <w:tr>
              <w:trPr>
                <w:trHeight w:val="2267" w:hRule="atLeast"/>
              </w:trPr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1"/>
                      <w:szCs w:val="22"/>
                      <w:lang w:val="en-US" w:eastAsia="zh-CN" w:bidi="ar-SA"/>
                    </w:rPr>
                    <w:t>粘 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1"/>
                      <w:szCs w:val="22"/>
                      <w:lang w:val="en-US" w:eastAsia="zh-CN" w:bidi="ar-SA"/>
                    </w:rPr>
                    <w:t>图 片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辅导员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团委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教师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服装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黑龙江八一农垦大学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装备品借用单（服装室）</w:t>
      </w:r>
    </w:p>
    <w:tbl>
      <w:tblPr>
        <w:tblStyle w:val="a5"/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0"/>
        <w:gridCol w:w="1180"/>
        <w:gridCol w:w="1102"/>
        <w:gridCol w:w="1627"/>
      </w:tblGrid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单位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活动内容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 至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借服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品明细（名称、数量、颜色等）</w:t>
            </w:r>
          </w:p>
        </w:tc>
        <w:tc>
          <w:tcPr>
            <w:tcW w:w="3909" w:type="dxa"/>
            <w:gridSpan w:val="3"/>
            <w:tcBorders/>
            <w:vAlign w:val="center"/>
          </w:tcPr>
          <w:tbl>
            <w:tblPr>
              <w:tblStyle w:val="a5"/>
              <w:tblpPr w:bottomFromText="0" w:horzAnchor="margin" w:leftFromText="180" w:rightFromText="180" w:tblpX="0" w:tblpXSpec="right" w:tblpY="826" w:topFromText="0" w:vertAnchor="page"/>
              <w:tblW w:w="18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94"/>
            </w:tblGrid>
            <w:tr>
              <w:trPr>
                <w:trHeight w:val="2235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1"/>
                      <w:szCs w:val="22"/>
                      <w:lang w:val="en-US" w:eastAsia="zh-CN" w:bidi="ar-SA"/>
                    </w:rPr>
                    <w:t>粘 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宋体" w:cs="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1"/>
                      <w:szCs w:val="22"/>
                      <w:lang w:val="en-US" w:eastAsia="zh-CN" w:bidi="ar-SA"/>
                    </w:rPr>
                    <w:t>图 片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借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辅导员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团委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教师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服装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567"/>
      <w:cols w:num="3" w:space="426" w:equalWidth="true" w:sep="false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a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67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67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67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67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421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D655B-B260-4326-8230-262B8A985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8:00Z</dcterms:created>
  <dc:creator>user</dc:creator>
  <dc:description/>
  <dc:language>en-US</dc:language>
  <cp:lastModifiedBy>Sky123.Org</cp:lastModifiedBy>
  <dcterms:modified xsi:type="dcterms:W3CDTF">2016-12-05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